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7                                                                                                     № 3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ряд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и утверждения документации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ланировке территор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инье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отеста прокурора Рамешковского района Тверской области и приведение в соответствие с действующим федеральны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подготовки и утверждения документации по планировке территории сельского поселения Заклинье Рамешковского района Тверской области, утвержденного постановлением администрации сельского поселения Заклинье Рамешковского района от 10.03.2017 №18-па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рядок подготовки и утверждения документации по планировке территории сельского поселения Заклинье Рамешковского района Тверской области, утвержденный постановлением администрации сельского поселения Заклинье Рамешковского района от 10.03.2017 № 18-па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Заклинье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 Т.А.Жура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07.04.2017 № 31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рядок подготовки и утверждения документации по планировке территории сельского поселения Заклинье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. Порядка изменить и изложить в ново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о подготовке документации по планировке территории применительно к территории поселения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7/" \l "block_4602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частях 2 - 4.2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7/" \l "block_45052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5.2 статьи 45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адостроительного кодекса Российской Федерации, принимается органом местного самоуправления поселения, по инициативе указанных органов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7/" \l "block_4511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части 1.1 статьи 45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адостроительного кодекса Российской Федерации, принятие органом местного самоуправления поселения решения о подготовке документации по планировке территории не требуетс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9. Порядка изменить и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2.9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дготовка документации по планировке территории осуществляется на основании документо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1/" \l "block_102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территориального планирования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1/" \l "block_104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зон с особыми условиями использования территорий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ункт 2.10 Порядка изменить и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.10. Администрация поселения осуществляет проверку подготовленной на основании решения документации по планировке территории на соответствие требованиям, указанным в ч.10 ст. 45 Градостроительного кодекса Российской Федерации, в течение тридцати дней со дня поступления такой документации и по результатам проверки принимает решение о направлении документации главе местной администрации на утверждение или об отклонении такой документации и о направлении ее на доработку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ункт 2.11 Порядка изменить и изложить в новой редакции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2.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публичных слушаниях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2"/>
      <w:szCs w:val="1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69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8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6:00Z</dcterms:created>
  <dc:creator>User</dc:creator>
  <dc:description/>
  <dc:language>en-US</dc:language>
  <cp:lastModifiedBy>Приемная</cp:lastModifiedBy>
  <cp:lastPrinted>2017-04-03T15:22:00Z</cp:lastPrinted>
  <dcterms:modified xsi:type="dcterms:W3CDTF">2017-06-20T11:36:00Z</dcterms:modified>
  <cp:revision>2</cp:revision>
  <dc:subject/>
  <dc:title/>
</cp:coreProperties>
</file>